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  </w:t>
      </w:r>
      <w:r>
        <w:rPr>
          <w:color w:val="FFFFFF"/>
          <w:sz w:val="28"/>
          <w:szCs w:val="28"/>
        </w:rPr>
        <w:t>.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организации и проведения этапа ежегодного краевого</w:t>
      </w:r>
      <w:r>
        <w:rPr>
          <w:b/>
          <w:sz w:val="28"/>
          <w:szCs w:val="28"/>
        </w:rPr>
        <w:t xml:space="preserve"> смотра-конкурса на лучшую постановку работы по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-2020 год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ежегодной организации и проведения этапа ежегодного краевого смотра-конкурса на лучшую постановку работы по охране труда в 2017-2020 годах (далее - Положение) устанавливает цели, задачи и порядок проведения этапа ежегодного краевого смотра-конкурса на лучшую постановку работы по охране труда (далее - смотр-конкурс) среди работодателей, осуществляющие свою деятельность на территории Михайловского муниципального района. </w:t>
      </w:r>
    </w:p>
    <w:p>
      <w:pPr>
        <w:pStyle w:val="Con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смотра-конкурса</w:t>
      </w:r>
      <w:r>
        <w:rPr>
          <w:sz w:val="28"/>
          <w:szCs w:val="28"/>
        </w:rPr>
        <w:br/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lineRule="auto" w:line="360"/>
        <w:ind w:left="0" w:firstLine="684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роводится в целях привлечения внимания работодателей, действующих на территории Михайловского муниципального района к решению вопросов по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лучшению состояния условий и охраны труда и культуры производства; 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ю работы по обеспечению конституционного права граждан на труд в условиях, отвечающих требованиям безопасности и гигиены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684"/>
        <w:jc w:val="both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sz w:val="28"/>
          <w:szCs w:val="28"/>
        </w:rPr>
        <w:t>изучению и внедрению передовых форм и методов организации работы по охране труда в организациях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ами смотра-конкурса являются: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ределение организаций на территории Михайловского муниципального района, достигших высоких результатов работы в области охраны труд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е условий и охраны труда работников в процессе трудовой деятельности, активизация профилактической работы по предупрежде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оизводственного травматизма и профессиональной заболеваемости в организациях на территории Михайловского муниципального район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и распространение положительного опыта работы в области обеспечения охраны труда в организациях на территории Михайловского муниципального района, усиление пропаганды охраны труда в организациях на территории Михайловского муниципального района, повышение заинтересованности работодателей в создании работникам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Cons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Участниками смотра-конкурса являются: организации, осуществляющие производственную деятельность на территории Михайловского муниципального района независимо от формы собственности, отраслевой принадлежности и численности работников в н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Смотр-конкурс проводится по следующим номинациям: «Лучшая организация Михайловского муниципального района Приморского края по постановке работы в области охраны труда, численность работников которой превышает 50 человек»; «Лучшая организация Михайловского муниципального района Приморского края по постановке работы в области охраны труда, численность работников которой не превышает 50 человек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 Организатором смотра-конкурса является администрация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ополагающими принципами проведения смотра-конкурса являются добровольность участия, а также принцип равных условий и</w:t>
        <w:br/>
        <w:t>возможностей участ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тоги смотра-конкурса подводятся на основании критериев оценки основных показателей работы по охране труда в организации (в баллах) (приложение № 2, № 4 к настоящему Положению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 Порядок и итоги проведения смотра-конкурса публикуются на официальном сайте администрации Михайловского муниципального района Приморского кр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мотра-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ежегодно по результатам деятельности участников смотра-конкурса за отчетный год. Сведения подаются участниками смотра-конкурса по состоянию на 20 декабря отчетного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Администрация Михайловского муниципального района Приморского края публикует на официальном сайте администрации Михайловского муниципального района Приморского края объявление о смотре-конкурсе и порядке его прове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 Организации для участия в смотре-конкурсе ежегодно, в срок до 01 декабря отчетного года, направляют в администрацию Михайловского муниципального района Приморского края заявку по форме согласно приложению № 1 к настоящему Положению, а к 25 декабря отчетного года - информационную карту участника смотра-конкурса на лучшую постановку работы по охране труда о состоянии условий и охраны труда в организации согласно приложениям № 3, № 5 к настоящему Положению. Заявки и информационные карты, представленные участниками, рассматриваются специально назначенной для этой цели комиссией по проведению этапа ежегодного краевого смотра-конкурса на лучшую постановку работы по охране труда в 2017-2020 годах на территории Михайловского муниципального района (далее - районная комиссия). На основании критериев оценки основных показателей работы по охране труда в организации (в баллах) (приложение № 2, № 4 к настоящему Положению) комиссия отбирает по одному лучшему участнику смотра-конкурса в каждой номинации. По результатам первого этапа ежегодного краевого смотра-конкурса оформляется протокол.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 Заявки и информационные карты, представленные организациями после указанного срока, не рассматриваются и возвращаются заявител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 либо групповой несчастный случа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организациям возвращаются представленные документы с мотивированным обоснованием от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подведения итогов члены районной комиссии вправе посещать участников смотра-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и смотра-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явления факта недостоверных сведений участники смотра-конкурса не допускаются к участию либо выбывают из участия в смотре-конкурсе в ходе его проведения. Указанным организациям возвращаются представленные ими документы в течение 20 рабочих дней со дня выявления факта недостоверных сведений с мотивированным обоснованием отк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9. На основании критериев оценки основных показателей работы по охране труда в организации, численность работников которой не превышает 50 человек, (в баллах) (</w:t>
      </w:r>
      <w:hyperlink w:anchor="Par151">
        <w:r>
          <w:rPr>
            <w:rStyle w:val="InternetLink"/>
            <w:sz w:val="28"/>
            <w:szCs w:val="28"/>
          </w:rPr>
          <w:t>приложение № 2</w:t>
        </w:r>
      </w:hyperlink>
      <w:r>
        <w:rPr>
          <w:sz w:val="28"/>
          <w:szCs w:val="28"/>
        </w:rPr>
        <w:t xml:space="preserve"> к настоящему Положению) и критериев оценки основных показателей работы по охране труда в организации, численность работников которой превышает 50 человек, (в баллах) (</w:t>
      </w:r>
      <w:hyperlink w:anchor="Par287">
        <w:r>
          <w:rPr>
            <w:rStyle w:val="InternetLink"/>
            <w:sz w:val="28"/>
            <w:szCs w:val="28"/>
          </w:rPr>
          <w:t>приложение № 4</w:t>
        </w:r>
      </w:hyperlink>
      <w:r>
        <w:rPr>
          <w:sz w:val="28"/>
          <w:szCs w:val="28"/>
        </w:rPr>
        <w:t xml:space="preserve"> к настоящему Положению) районная комиссия отбирает по одному лучшему участнику смотра-конкурса в каждой номинации (1 место), а также определяет участников, занявших 2 и 3 места в каждой из номинац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10. По результатам первого этапа смотра-конкурса оформляется протокол. Выписка из протокола результатов первого этапа смотра-конкурса вместе с заявками от работодателей, информационной картой организации, численность работников которой не превышает 50 человек, и информационной картой организации, численность работников которой превышает 50 человек, (победителей в Михайловском муниципальном районе) направляются до 1 февраля текущего года в департамент труда и социального развития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1. Для оценки объективности представленных материалов администрация Михайловского муниципального района вправе уточнить информацию у участников смотра-конкурс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3.12. Победители этапа </w:t>
      </w:r>
      <w:r>
        <w:rPr>
          <w:sz w:val="28"/>
          <w:szCs w:val="28"/>
        </w:rPr>
        <w:t>ежегодного</w:t>
      </w:r>
      <w:r>
        <w:rPr>
          <w:iCs/>
          <w:sz w:val="28"/>
          <w:szCs w:val="28"/>
        </w:rPr>
        <w:t xml:space="preserve"> краевого смотра-конкурса, занявшие 1,2,3 места в каждой номинации одновременно признаются победителями (соответственно 1,2,3 место) </w:t>
      </w:r>
      <w:r>
        <w:rPr>
          <w:sz w:val="28"/>
          <w:szCs w:val="28"/>
        </w:rPr>
        <w:t>ежегодного</w:t>
      </w:r>
      <w:r>
        <w:rPr>
          <w:iCs/>
          <w:sz w:val="28"/>
          <w:szCs w:val="28"/>
        </w:rPr>
        <w:t xml:space="preserve"> районного смотра-конкурса на лучшую постановку работы по охране труда в 2017-2020 годах на территории Михайловского</w:t>
      </w:r>
      <w:r>
        <w:rPr>
          <w:sz w:val="28"/>
          <w:szCs w:val="28"/>
        </w:rPr>
        <w:t xml:space="preserve"> муниципального района</w:t>
      </w:r>
      <w:r>
        <w:rPr>
          <w:iCs/>
          <w:sz w:val="28"/>
          <w:szCs w:val="28"/>
        </w:rPr>
        <w:t xml:space="preserve"> в номинациях «Лучшая организация </w:t>
      </w:r>
      <w:r>
        <w:rPr>
          <w:sz w:val="28"/>
          <w:szCs w:val="28"/>
        </w:rPr>
        <w:t>Михайловского муниципального района</w:t>
      </w:r>
      <w:r>
        <w:rPr>
          <w:iCs/>
          <w:sz w:val="28"/>
          <w:szCs w:val="28"/>
        </w:rPr>
        <w:t xml:space="preserve"> по постановке работы в области охраны труда, численность работников которой не превышает 50 человек» и «Лучшая организация </w:t>
      </w:r>
      <w:r>
        <w:rPr>
          <w:sz w:val="28"/>
          <w:szCs w:val="28"/>
        </w:rPr>
        <w:t>Михайловского муниципального района</w:t>
      </w:r>
      <w:r>
        <w:rPr>
          <w:iCs/>
          <w:sz w:val="28"/>
          <w:szCs w:val="28"/>
        </w:rPr>
        <w:t xml:space="preserve"> по постановке работы в области охраны труда, численность работников которой превышает 50 человек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проведения смотра-конкурса и награждение победителей</w:t>
      </w:r>
    </w:p>
    <w:p>
      <w:pPr>
        <w:pStyle w:val="Normal"/>
        <w:tabs>
          <w:tab w:val="clear" w:pos="709"/>
          <w:tab w:val="left" w:pos="0" w:leader="none"/>
          <w:tab w:val="left" w:pos="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57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1. Районная комисс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уществляет свою деятельность в соответствии с требованиями Положения о порядке организации и проведения этапа ежегодного краевого смотра-конкурса на лучшую постановку работы по охране труда в 2017-2020 годах, утвержденного постановлением администрации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тоги смотра-конкурса подводятся районной комиссией до 25 января текущего года и оформляются протоколом заседания районной комисс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йонной комиссии считаются правомочными, если в них принимали участие более половины ее чле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протоколе заседания комиссии указываются: участники смотра-конкурса; результаты обсуждения документов, представленных участниками смотра-конкурса; победители смотра-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смотра-конкурса оцениваются по балльной системе в соответствии с показателями согласно приложениям № 2, № 4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6. Победителями смотра-конкурса признаются организации, набравшие максимальное количество баллов. При равенстве количества баллов у нескольких участников смотра-конкурса решение принимается членами комиссии простым большинством голосов. В случае равенства голосов голос председателя комиссии является решающ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бедители смотра-конкурса определяются в каждой номинации с присвоением первого, второго и третьего мест. В случае подачи одной заявки в каждой номинации смотр-конкурс признается несостоявшимся, из-за отсутствия соревновательного принци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За высокие показатели в постановке работы по охране труда руководитель организации, занявшей первое место в смотре-конкурсе, награждается почетной грамотой главы Михайловского муниципального района, а специалист по охране труда – благодарственным письмом главы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9. Руководители и специалисты по охране труда организаций, занявших 2, 3 места в смотре-конкурсе, поощряются благодарственным письмом главы Михайловского муниципального района Примо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0. Награждение победителей смотра-конкурса проводится на расширенном заседании МВК по охране труда при подведении итогов работы по государственному управлению охраной труда в Михайловском муниципальном районе Приморского края за предыдущий год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1. Итоги проведения смотра-конкурса публикуются на официальном сайте администрации Михайловского муниципального района Приморского края и в газете «Вперед».</w:t>
      </w:r>
      <w:r>
        <w:br w:type="page"/>
      </w:r>
    </w:p>
    <w:p>
      <w:pPr>
        <w:pStyle w:val="Normal"/>
        <w:widowControl w:val="false"/>
        <w:ind w:firstLine="396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проведению этапа ежегодного краевого смотра-конкурса на лучшую постановку работы по охране труда в 2017-2020 годах на территории Михайловского муниципального района (по должност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, курирующий вопросы охраны тру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комиссии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,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председателя комиссии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по государственному управлению охраной труда администрации Михайло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ретарь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Михайлов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вопросам образования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инспектор труда ГИТ в Примор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Филиала № 6 г. Уссурийск ГУ–ПРО ФСС РФ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территориального отдела Управления Роспотребнадзора по Приморскому краю в г. Уссурий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КГБУЗ «Михайловская ЦРБ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Михайловского района УНД ГУ МЧС России по Приморскому кра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БУ Центр занятости населения Михайл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Consnormal"/>
        <w:tabs>
          <w:tab w:val="clear" w:pos="709"/>
          <w:tab w:val="left" w:pos="7950" w:leader="none"/>
        </w:tabs>
        <w:spacing w:lineRule="auto" w:line="360" w:before="0" w:after="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07:00Z</dcterms:created>
  <dc:creator>Admin</dc:creator>
  <dc:description/>
  <cp:keywords/>
  <dc:language>en-US</dc:language>
  <cp:lastModifiedBy>Николай</cp:lastModifiedBy>
  <cp:lastPrinted>2014-11-21T10:16:00Z</cp:lastPrinted>
  <dcterms:modified xsi:type="dcterms:W3CDTF">2017-11-14T02:50:00Z</dcterms:modified>
  <cp:revision>152</cp:revision>
  <dc:subject/>
  <dc:title>п</dc:title>
</cp:coreProperties>
</file>